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distribute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ชีวิตจิตซาเลเซ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ุณพ่อบอสโกต้นแบบและตัวอย่างของชีวิตจิตซาเลเซียน</w:t>
      </w:r>
      <w:r>
        <w:rPr>
          <w:rFonts w:cs="Angsana New" w:ascii="Angsana New" w:hAnsi="Angsana New"/>
          <w:b/>
          <w:bCs/>
          <w:sz w:val="44"/>
          <w:szCs w:val="44"/>
        </w:rPr>
        <w:t>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ี่จะพูดถึงชีวิตจิตซาเลเซียนตามรูปแบบของคุณพ่อบอสโก  เราอยากพิจารณาองค์ประกอบสำคัญของชีวิตจิตคริสตชนโดยทั่วไป  เพื่อจะได้เห็นว่า  แนวทางชีวิตจิตซาเลเซียนที่คุณพ่อบอสโกพัฒนาขึ้นในตัวท่านและส่งต่อมาให้เรานั้นมีพื้นฐานอยู่ในชีวิตคริสตชนอย่างไร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ีวิตจิตคริสตชน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รับศีลล้างบาปแล้ว  คริสตชนแต่ละคนได้รับพระจิตเจ้าและอยู่ภายใต้การชี้นำของพระองค์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จิตเจ้าทรงทำงานในคริสตชนแต่ละคน เพื่อให้ความเป็นบุตรของพระเจ้าที่ได้เริ่มต้นในวันรับศีลล้างบาปได้ปรากฏและพัฒนาขึ้น  จนกระทั่งการดำเนินชีวิตและการกระทำสอดคล้องกับการเป็นบุตรของพระเจ้ายิ่งทียิ่งมากขึ้น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วิตจิตคริสตชนจึงเป็นการดำเนินชีวิตตามการดลใจของพระจิตเจ้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บุญเปาโลยืนยันในเรื่องนี้เมื่อเตือนคริสตชนว่า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ส่วนท่านทั้งหลาย ท่านไม่ดำเนินชีวิตตามธรรมชาติ แต่ดำเนินชีวิตตามพระจิตเจ้า  เพราะพระจิตของพระเจ้าสถิตอยู่ในตัวท่าน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รม </w:t>
      </w:r>
      <w:r>
        <w:rPr>
          <w:rFonts w:cs="Angsana New" w:ascii="Angsana New" w:hAnsi="Angsana New"/>
          <w:i/>
          <w:iCs/>
          <w:sz w:val="32"/>
          <w:szCs w:val="32"/>
        </w:rPr>
        <w:t>8,9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องจากแง่นี้  เรากำลังพูดถึงบุคลิกใหม่อันแท้จริงของเรา  บุคลิกที่พระเจ้าทรงสร้างมาตั้งแต่แรกซึ่งได้รับผลกระทบจากบาปกำเนิดและต้องสูญเสียความเที่ยงแท้ไป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จิตเจ้าทรงก่อให้เกิดความสำนึกใหม่ในคริสตชนแต่ละคนว่าตนเป็นบุตรของพระเจ้า  ตามที่พระเยซูเจ้าทรงสอนและทรงทำให้เห็นเป็นประจักษ์ด้วยชีวิตของพระองค์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นึกของการเป็นบุตรของพระเจ้าส่งผลไปถึงด้านจิตวิทยาในคริสตชนแต่ละคน  และก่อให้เกิดความมั่นใจ  ความภาคภูมิใจ  ความหวัง  และความยินดี  ซึ่งสามารถมีอิทธิพลต่อความรู้สึกในเชิงลบได้ด้วย   เมื่อพระเยซูเจ้าทรงรู้สึกถูกทอดทิ้งและโดดเดี่ยวเดียวดายอย่างที่สุด  พระองค์ก็ยังทรงรู้สึกถึงการประทับอยู่และการรับรู้ของพระบิดาเสมอ  ความรู้สึกนี้แสดงออกมาในพระวาจาที่ตรัสบนไม้กางเขน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พระบิดาเจ้าข้า ข้าพเจ้ามอบจิตของข้าพเจ้าไว้ในพระหัตถ์ของพระองค์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ก </w:t>
      </w:r>
      <w:r>
        <w:rPr>
          <w:rFonts w:cs="Angsana New" w:ascii="Angsana New" w:hAnsi="Angsana New"/>
          <w:i/>
          <w:iCs/>
          <w:sz w:val="32"/>
          <w:szCs w:val="32"/>
        </w:rPr>
        <w:t>23,46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นึกแห่งการเป็นบุตรของพระเจ้า  ทำให้พระเยซูเจ้าไม่เคยรู้สึกว่าถูกทอดทิ้งหรือเป็นกำพร้า   แม้ว่าทุกคนจะทิ้งพระองค์ไป   แต่พระบิดาทรงต้อนรับพระองค์เสมอ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ี่คือความรู้สึกที่คริสตชนควรมีหากได้พัฒนาความสำนึกของการเป็นบุตรของพระเจ้า   ในทุกสถานการณ์เขาสามารถไว้วางใจพระบิดาเจ้าและแสดงออกซึ่งความไว้วางใจนี้ในชีวิตและพฤติกรรมของเข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จิตทรงบันดาลให้เกิดความปรีชาฉลาดขึ้นมาในคริสตชนแต่ละคน  ความฉลาดแห่งความเชื่อ  ซึ่งทำให้เขาสามารถรับรู้ถึงพระธรรมล้ำลึกของพระเจ้า  สามารถค้นพบความหมายที่ซ่อนเร้นอยู่ในโลก  และในเหตุการณ์ต่างๆ แห่งประวัติศาสตร์มนุษย์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ครที่ไม่เห็นพระเจ้าประทับอยู่ในประวัติศาสตร์และชีวิตของตน  ถือได้ว่า  เขายังไม่มีพระจิตชี้นำ  เพราะพระเจ้าทรงเผยพระองค์เองให้เห็นในเหตุการณ์ยิ่งใหญ่แห่งประวัติศาสตร์มนุษย์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่าวคือ  ในเหตุการณ์ของการเสด็จมาของพระเยซูคริสตเจ้าพระบุตรของพระองค์ ในโลกนี้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จิตเจ้าทรงนำมาซึ่งรูปแบบใหม่แห่งความสัมพันธ์ระหว่างมนุษย์  เป็นความสัมพันธ์ที่หลุดพ้นเชื้อชาติ  เผ่าพันธุ์ วัฒนธรรม  ศาสนา  และฐานะด้านเศรษฐกิจ  เป็นความสัมพันธ์ที่มีพื้นฐานอยู่บนความรักและการร่วมแบ่งปันความรักของพระเจ้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เพราะว่าท่านทุกคนเป็นหนึ่งเดียวกันในพระคริสตเยซู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ท </w:t>
      </w:r>
      <w:r>
        <w:rPr>
          <w:rFonts w:cs="Angsana New" w:ascii="Angsana New" w:hAnsi="Angsana New"/>
          <w:i/>
          <w:iCs/>
          <w:sz w:val="32"/>
          <w:szCs w:val="32"/>
        </w:rPr>
        <w:t>3,28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จิตเจ้าทรงสอนภาษาใหม่ให้เรา  เป็นภาษาที่ใช้เพื่อทูลพระเจ้าและแสดงออกถึงความรู้สึกแห่งการเป็นบุตรของพระองค์ ในเวลาเดียวกันพระองค์ก็ทรงสอนว่าเราควรจะทูลอะไรต่อพระเจ้าบ้าง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จิตประทานคำพูดที่เราพึงมีเพื่อประกาศสารของพระองค์  ในเวลาเดียวกันพระองค์ก็ทรงเปิดจิตใจเราให้เข้าใจสารของพระองค์ด้วย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โดยสรุปแล้ว  พระจิตทรงสร้างโครงสร้างภายในของมนุษย์ขึ้นมาใหม่  พระองค์ทรงโปรดให้แต่ละคนสำนึกถึงเอกลักษณ์ของตน  ให้แต่ละคนดำเนินชีวิตและทำสิ่งต่างๆ ในโลกนี้ในรูปแบบข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หาบุญลาภ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ณะที่รอคอยการเผยแสดงยิ่งใหญ่ของภาวะความเต็มเปี่ยมและครบครันแห่งสิ่งสร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ม </w:t>
      </w:r>
      <w:r>
        <w:rPr>
          <w:rFonts w:cs="Angsana New" w:ascii="Angsana New" w:hAnsi="Angsana New"/>
          <w:sz w:val="32"/>
          <w:szCs w:val="32"/>
        </w:rPr>
        <w:t>8,19-22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นั้นก็ดี  ผู้ที่ได้บังเกิดใหม่ในพระจิตต้องพัฒนาตนเองตามโครงการชีวิตที่พระเจ้าประทานให้  เขาไม่เพียงแต่จะได้รับความสามารถบางอย่าง  แต่มี </w:t>
      </w:r>
      <w:r>
        <w:rPr>
          <w:rFonts w:cs="Angsana New" w:ascii="Angsana New" w:hAnsi="Angsana New"/>
          <w:sz w:val="32"/>
          <w:szCs w:val="32"/>
        </w:rPr>
        <w:t xml:space="preserve">DNA </w:t>
      </w:r>
      <w:r>
        <w:rPr>
          <w:rFonts w:ascii="Angsana New" w:hAnsi="Angsana New" w:cs="Angsana New"/>
          <w:sz w:val="32"/>
          <w:sz w:val="32"/>
          <w:szCs w:val="32"/>
        </w:rPr>
        <w:t>ในตัวตนเองที่คอยควบคุมการพัฒนาและการเติบโตในฐานะแห่งการเป็นบุตรของพระเจ้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ีวิตคริสตช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กเช่นชีวิตอื่นๆ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ีกฎภายในที่คอยควบคุมอยู่  กล่าวคือ  กฎแห่งการพัฒน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รับศีลล้างบาป  เราได้รับเมล็ดชีวิตใหม่  ความตายจบสิ้นลงเมื่อมีเมล็ดแห่งชีวิตงอกเงยขึ้น  ดังนั้น  จึงเป็นหน้าที่ของเราที่จะทำให้สิ่งที่เกิดขึ้นระหว่างชีวิตใหม่และความตายนี้เอื้อให้ชีวิตใหม่พัฒนาขึ้นด้วยน้ำใจดีและด้วยความเฉลียวฉลาด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ของชีวิตใหม่จึงประกอบขึ้นด้วยขั้นตอนของการงอกงามและขั้นตอนของการลุวุฒิภาวะ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บุญเปาโลได้ชี้ให้เห็นถึงการพัฒนาของสองขั้นตอนนี้เมื่อกล่าว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ี่น้องทั้งหลาย  ข้าพเจ้าไม่อาจพูดกับท่านเหมือนพูดกับผู้ที่ดำเนินชีวิตอาศัยพระจิตเจ้า  แต่พูดเหมือนกับคนที่ดำเนินชีวิตตามธรรมชาติ  เหมือนพูดกับทารกในพระคริสตเจ้า  ข้าพเจ้าใช้น้ำนมเลี้ยงท่าน  ไม่ให้อาหารแข็ง  เพราะขณะนั้น ท่านยังรับไม่ได้”</w:t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>(1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ร </w:t>
      </w:r>
      <w:r>
        <w:rPr>
          <w:rFonts w:cs="Angsana New" w:ascii="Angsana New" w:hAnsi="Angsana New"/>
          <w:i/>
          <w:iCs/>
          <w:sz w:val="32"/>
          <w:szCs w:val="32"/>
        </w:rPr>
        <w:t>3,1-2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บุญเปาโลพูดถึงเด็กทารกและผู้ใหญ่  คนที่ยังไม่ครบครันและคนที่ครบครันแล้ว  คนที่ยังโง่เขลาและคนที่ฉลาด  คนที่ยังยึดติดกับประสาทสัมผัสและคนที่ดำเนินชีวิตจิต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ผ่านจากสภาพเด็กไปสู่สภาพผู้ใหญ่โดยอาศัยความรู้แจ้งและการอยู่ฝ่ายความจริง  ซึ่งช่วยทำให้เราเห็นความหมายของชีวิตและของโลกที่เราอาศัยอยู่ด้วยความตระหนักมากขึ้นและเห็นจากมุมมองของพระเยซูเจ้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ต่อมาคือขั้นตอนแห่งการชำระ  ซึ่งจะช่วยเราให้หลุดพ้นจากการที่ต้องดำเนินชีวิตขึ้นกับสิ่งใดสิ่งหนึ่งและการเป็นทาสของความเห็นแก่ตัวและตัณหาที่บ่อนทำลาย  เพื่อจะได้เปิดตัวออกสู่อิสรภาพภายใน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นั้น  ความพยายามที่จะดำเนินชีวิตสอดคล้องกับชีวิตของพระเยซูคริสตเจ้าจะช่วยเราให้บรรลุวุฒิภาวะเป็นอัตราส่วนกับการที่เราเข้าสู่พระธรรมล้ำลึกของพระองค์อย่างลึกซึ้ง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  </w:t>
      </w:r>
      <w:r>
        <w:rPr>
          <w:rFonts w:cs="Angsana New" w:ascii="Angsana New" w:hAnsi="Angsana New"/>
          <w:sz w:val="32"/>
          <w:szCs w:val="32"/>
        </w:rPr>
        <w:t xml:space="preserve">The General Catechetical Directory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พูดถึงเป้าหมายของขั้นตอนแรกของการสอนคำสอนค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อบรมผู้เรียนคำสอนให้คิดเหมือนพระเยซูเจ้าทรงคิด  มองประวัติศาสตร์อย่างที่พระเยซูเจ้าทรงมอง  เลือกและรักอย่างที่พระเยซูเจ้าทรงทำ  มีความหวังอย่างที่พระเยซูเจ้าทรงสอน  ดำเนินชีวิตอย่างที่พระเยซูเจ้าทรงดำเนิน  กล่าวคือ  มีความเป็นน้ำหนึ่งใจเดียวกันกับพระบิดาเจ้า”  </w:t>
      </w:r>
      <w:r>
        <w:rPr>
          <w:rFonts w:cs="Angsana New" w:ascii="Angsana New" w:hAnsi="Angsana New"/>
          <w:i/>
          <w:iCs/>
          <w:sz w:val="32"/>
          <w:szCs w:val="32"/>
        </w:rPr>
        <w:t>(DCG 38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ะท้อนสิ่งที่นักบุญเปาโลเขียนไว้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ข้าพเจ้ามีชีวิตอยู่  มิใช่ตัวข้าพเจ้าอีกต่อไป  แต่พระคริสตเจ้าทรงดำรงชีวิตอยู่ในตัวข้าพเจ้า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กท </w:t>
      </w:r>
      <w:r>
        <w:rPr>
          <w:rFonts w:cs="Angsana New" w:ascii="Angsana New" w:hAnsi="Angsana New"/>
          <w:i/>
          <w:iCs/>
          <w:sz w:val="32"/>
          <w:szCs w:val="32"/>
        </w:rPr>
        <w:t>2,20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ี่คือชีวิตจิต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หลากหลายของเส้นทางชีวิตจิต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ป็นลักษณะจำเพาะของชีวิตแห่งการเจิมถวายตัวคือการมุ่งไปสู่การดำเนินชีวิตในพระเจ้า   ชีวิตนักบวชจึงมุ่งไปที่ประสบการณ์แห่งพระเจ้า  มุ่งไปที่การเป็นประจักษ์พยานและการประกาศพระเจ้า </w:t>
      </w:r>
    </w:p>
    <w:p>
      <w:pPr>
        <w:pStyle w:val="Normal"/>
        <w:spacing w:lineRule="atLeas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นั้นก็ดี  มีหลายรูปแบบของชีวิตแห่งการรับเจิมซึ่งพระจิตทรงนำมนุษย์ไปสู่ความสัมพันธ์เป็นหนึ่งเดียวกับพระเจ้า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วัติศาสตร์ของมนุษย์  เราเห็นว่ามีความหลากหลายที่เกี่ยวโยงไปถึงสถานการณ์ที่แตกต่างกัน  และมนุษย์สามารถแสดงความเป็นตนเองในรูปแบบต่างๆ นักบุญเปาโลบอกว่ามีความแตกต่างและความหลากหลายของพระพรหรือพระหรรษ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ม </w:t>
      </w:r>
      <w:r>
        <w:rPr>
          <w:rFonts w:cs="Angsana New" w:ascii="Angsana New" w:hAnsi="Angsana New"/>
          <w:sz w:val="32"/>
          <w:szCs w:val="32"/>
        </w:rPr>
        <w:t xml:space="preserve">12,6)  </w:t>
      </w:r>
      <w:r>
        <w:rPr>
          <w:rFonts w:ascii="Angsana New" w:hAnsi="Angsana New" w:cs="Angsana New"/>
          <w:sz w:val="32"/>
          <w:sz w:val="32"/>
          <w:szCs w:val="32"/>
        </w:rPr>
        <w:t>พระพรและพระหรรษทานเหล่านี้ช่วยให้พระศาสนจักรพร้อมที่จะดำเนินไปในบริบทและสภาพที่แตกต่างของประวัติศาสตร์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งคนได้รับแรงบันดาลใจจากพระธรรมล้ำลึกของพระเจ้าและเลือกที่จะดำเนินชีวิตสันโดษและใช้ชีวิตในการศึกษาและการภาวนา   บรรดาฤาษีเมื่อเผชิญกับความไม่แน่นอนของชีวิตและความล่อลวงของสิ่งของของโลก  ก็จะปิดขังตนเองไว้ในห้อง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ขณะที่  อีกบางคน  รู้สึกถึงความรักที่มีต่อพระเจ้า  จึงได้อุทิศตนในช่วงเวลาแห่งประวัติศาสตร์ที่เขามีชีวิตอยู่เพื่อช่วยมนุษย์ให้รอด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จิตทรงกระทำบทบาทของพระองค์  ในบุคคลเหล่านี้และผ่านทางบุคคลเหล่านี้  และนี่คือที่มาของความหลากหลายของรูปแบบบุคลิกคริสตชน  ซึ่งไม่ได้เกิดจากการกระทำของมนุษย์ หรือเกิดจากคำสอนของศาสนาใดศาสนาหนึ่ง  หรือเกิดจากการศึกษาค้นคว้า  แต่เกิดจากหมู่คณะคริสตชนซึ่งเป็นดังเมล็ดที่ปลูก</w:t>
      </w:r>
    </w:p>
    <w:p>
      <w:pPr>
        <w:pStyle w:val="Normal"/>
        <w:spacing w:lineRule="atLeast" w:line="3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เนื้อดินที่สมบูรณ์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ะเข้าใจ  เราต้องมองจากแง่ที่ว่า  รูปแบบหลากหลายของบุคลิกคริสตชนเกิดขึ้นมาและพัฒนาได้อย่างไร  มากกว่าที่จะพิจารณาเกี่ยวกับคำสอนในเรื่องนี้  มองจากแง่นี้แล้ว  เราจะเห็นว่าชีวิตของบรรดานักบุญสามารถให้ความกระจ่างแก่เราได้ดี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ชีวิตจิตในคุณพ่อบอสโก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พูดถึงบุคลิกฝ่ายจิตของคุณพ่อบอสโกในหลายรูปแบบสั้นบ้าง ยาวบ้าง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  </w:t>
      </w:r>
      <w:r>
        <w:rPr>
          <w:rFonts w:cs="Angsana New" w:ascii="Angsana New" w:hAnsi="Angsana New"/>
          <w:sz w:val="32"/>
          <w:szCs w:val="32"/>
        </w:rPr>
        <w:t xml:space="preserve">Albert Caviglia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ยายามที่จะสรุปลักษณะฝ่ายจิตและฝ่ายศีลธรรมของคุณพ่อบอสโกในหนังสือ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ลปินบางคนพยายามวาดรูปหรือปั้นรูปคุณพ่อบอสโก  โดยพยายามดึงจุดเด่นแห่งบุคลิกของคุณพ่อออกมาให้เป็นที่ประจักษ์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าเลเซียนแต่ละคนมีภาพลักษณ์ของคุณพ่อบอสโกในตัว ภาพลักษณ์ที่เขาสร้างขึ้นมาโดยทางประสบการณ์  การอ่าน  การรำพึง   การเลือก   และยึดถือเป็นแบบอย่างตลอดชีวิต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งครั้ง  ภาพลักษณ์ของคุณพ่อบอสโกที่สร้างขึ้นมานี้อาจจะเน้นแง่ใดแง่หนึ่งตามใจชอบ  ก็เลยบดบังอีกหลายแง่ที่ได้รับการยืนยันทางประวัติศาสตร์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าเลเซียนบางคนเน้นภาพลักษณ์ของคุณพ่อบอสโกเฉพาะแง่ของการเป็นเพื่อนของเยาวชน  แต่แทบจะไม่สนใจภาพลักษณ์ของคุณพ่อบอสโกในแง่ของการเป็น   “ผู้ก่อให้เกิดกระบวนการฝ่ายจิต”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รวมสองภาพลักษณ์นี้เข้าด้วยกัน  ก็จะทำให้ภาพลักษณ์ทั้งสองนี้เพิ่มความมั่งคั่งให้แก่กันและกัน  และช่วยสร้างความสมดุลให้แก่กันและกันอย่างลงตัว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ภาพที่ครบถ้วนของคุณพ่อบอสโกจึงน่าจะเป็นคุณพ่อบอสโกในฐานะผู้ได้รับการเจิม  สาวก  และมนุษย์ฝ่ายจิต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วินัยของคณะซาเลเซียนข้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ูดถึงชีวิตของคุณพ่อบอสโกว่าเป็นชีวิตที่มีความกลมกลืนของธรรมชาติและพระหรรษทานได้อย่างลงตัว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เราซึ้งใจที่เห็นธรรมชาติมนุษย์และพระหรรษทานร่วมเป็นหนึ่งเดียวกันอย่างน่าพิศวง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i/>
          <w:iCs/>
          <w:sz w:val="32"/>
          <w:szCs w:val="32"/>
        </w:rPr>
        <w:t>21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น่าพิศว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ที่นี้ไม่หมายความว่า  “ผิดธรรมดา” แต่หมายถึงสิ่งที่มากระทบใจเราด้วยพลังที่ยากแก่การบรรยาย อาทิเช่น  ทิวทัศน์ที่งดงาม  รูปวาดที่สวยและลึกซึ้ง  เสียงดนตรีที่โดนใจเป็นต้น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วิชาการหลายคนกล่าวถึงคุณพ่อบอสโกในทำนองว่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ุณพ่อบอสโกเป็นคนหนึ่งที่มีความเต็มเปี่ยมแห่งความเป็นมนุษย์มากที่สุดในประวัติศาสตร์” </w:t>
      </w:r>
      <w:r>
        <w:rPr>
          <w:rFonts w:cs="Angsana New" w:ascii="Angsana New" w:hAnsi="Angsana New"/>
          <w:i/>
          <w:iCs/>
          <w:sz w:val="32"/>
          <w:szCs w:val="32"/>
        </w:rPr>
        <w:t>(Joergensen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อกัสติน  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ฟรังซิส  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าธารินแห่งเซียนา  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ยอห์น บอสโก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สมควรที่จะได้รับการจัดให้อยู่ในประเภทสุดยอดมนุษย์แห่งมนุษยชาติ”  </w:t>
      </w:r>
      <w:r>
        <w:rPr>
          <w:rFonts w:cs="Angsana New" w:ascii="Angsana New" w:hAnsi="Angsana New"/>
          <w:i/>
          <w:iCs/>
          <w:sz w:val="32"/>
          <w:szCs w:val="32"/>
        </w:rPr>
        <w:t>(Hertling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ราได้เห็นบุคคลผู้นี้อย่างใกล้ชิดและไม่ใช่เพียงแค่ในเวลาสั้นๆ หรือเป็นเพียงการสนทนาแบบผ่านๆ คุณพ่อบอสโกเป็นบุคคลที่ยิ่งใหญ่  และความเป็นมนุษย์ของคุณพ่อไม่สามารถจะปิดบังความยิ่งใหญ่นี้ได้  คุณพ่อมีบุคลิกที่โดดเด่นและชวนให้ใหลหลง  เป็นคนน่ารักและมีวินัย   คุณพ่อเป็นหนึ่งในบรรดาบุคคลที่</w:t>
      </w:r>
    </w:p>
    <w:p>
      <w:pPr>
        <w:pStyle w:val="Normal"/>
        <w:spacing w:lineRule="atLeast" w:line="38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ไม่ว่าจะเลือกเดินในเส้นทางใดก็จะทิ้งร่องรอยของตนไว้เบื้องหลังอย่างไม่มีวันเลือนราง  คุณพ่อมีทุกอย่างเพื่อชีวิต”  </w:t>
      </w:r>
      <w:r>
        <w:rPr>
          <w:rFonts w:cs="Angsana New" w:ascii="Angsana New" w:hAnsi="Angsana New"/>
          <w:i/>
          <w:iCs/>
          <w:sz w:val="32"/>
          <w:szCs w:val="32"/>
        </w:rPr>
        <w:t>(BM 19, chapt.4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ัครสาวกเปาโล  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อกัสตินแห่งฮิปโป  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ฟรังซิสแห่งอัสซีซี น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ินเซนต์ เดอ ปอล  และ </w:t>
      </w:r>
    </w:p>
    <w:p>
      <w:pPr>
        <w:pStyle w:val="Normal"/>
        <w:spacing w:lineRule="atLeast" w:line="380"/>
        <w:jc w:val="left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ุณพ่อบอสโกเป็นมนุษย์ที่มีความพิเศษในตนด้วยคุณภาพด้านความเป็นมนุษย์ที่เป็นเลิศ”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Wackenheim)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ายกคำพูดเหล่านี้มา  ไม่ใช่เพื่อยกย่องคุณพ่อบอสโก  แต่เป็นการบอกให้รู้ถึงบุคลิกและชีวิตของคุณพ่อ  อันเนื่องมาจากการดำเนินชีวิตอย่างกลมกลืนกับพระเจ้าและการเปิดตนให้แก่พระเจ้า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มีความกลมกลื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บ่งบอกถึงบางอย่างที่มากกว่าคำว่า  “เอกภาพ”  เพราะหลายครั้งเพื่อบรรลุถึงเอกภาพเราต้องสูญเสียบางแง่ไป  เพียงเพื่อให้เกิดการเข้ากันได้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รรมชาติมนุษย์ในตัวคุณพ่อบอสโกซึ่งมีทั้งความอ่อนโยนและเต็มด้วยความรัก  พร้อมที่จะเปิดสู่มิตรภาพ  และเป็นเครื่องหมายที่โปร่งใสแห่งการประทับอยู่ของพระเจ้าในชีวิตของคุณพ่อ  ซึ่งยังผลให้เกิดความเป็นมนุษย์ที่งดงาม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พ่อบอสโกแสดงออกซึ่งความกลมกลืนนี้ด้วยบุคลิกของคุณพ่อ  ซึ่งมีทั้งความอ่อนโยนและความเข้มงวด  ความฉลาดและรู้ปฏิบัติ  ความซื่อตรงและความสง่างาม  ความศักดิ์สิทธิ์และท่าทีสบายๆ  ต่อสิ่งที่เกี่ยวกับโลก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จิตของคุณพ่อบอสโกยังแสดงออกมาในการงานและการรำพึงพิศเพ่งในพระเจ้าและเพื่อนพี่น้อง  ในความรักและการทำตามการเรียกร้องของความเป็นมืออาชีพ  ในความนบนอบและในอิสรภาพ 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ลมกลืนนี้ยังแสดงออกมาในวิธีการอบรมที่มีทั้งระเบียบวินัยและความสนิทสนมเป็นกันเอง  การมีเหตุผลและการแสดงออกตามธรรมชาติ  ความเคร่งครัดและท่าทีสบายๆ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ลักษณะเหล่านี้กลมกลืนเข้าด้วยกันอย่างลงตัว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ิติของบุคลิกของคุณพ่อบอสโก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วินัยคณะซาเลเซียนพูดถึงบุคลิกของคุณพ่อบอสโก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“คุณพ่อเป็นมนุษย์ที่สมบูรณ์ลึกซึ้ง  กอร์ปด้วยคุณธรรมที่คนในสมัยของคุณพ่อพึงมีได้  คุณพ่อเปิดรับคุณค่าแท้จริงต่างๆ ของสิ่งสร้างในโลกและในเวลาเดียวกันก็เป็นคนของพระเจ้าอย่างลึกซึ้ง  เปี่ยมด้วยพระคุณนานัปการของพระจิตเจ้า ซึ่งทำให้คุณพ่อเจริญชีวิต  ‘ราวกับเห็นสิ่งที่ไม่ปรากฏแก่ตา’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i/>
          <w:iCs/>
          <w:sz w:val="32"/>
          <w:szCs w:val="32"/>
        </w:rPr>
        <w:t>21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สร้างความประทับใจให้แก่ทุกคนคือความเป็นมนุษย์ของคุณพ่อบอสโก ความเป็นมนุษย์ของคุณพ่อเป็นตัวเผยให้เห็นถึงความศักดิ์สิทธิ์ของคุณพ่อ  และความศักดิ์สิทธิ์ก็เป็นประกายเจิดจ้าแห่งความเป็นมนุษย์ของคุณพ่อ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มนุษย์ของคุณพ่อบอสโกแสดงออกมาในความสามารถที่จะรักอย่างเข้มข้นและแบบตัวต่อตัว   นี่คือรูปแบบที่คุณพ่อใช้ในการติดต่อกับทุกคน   คุณพ่อไม่ชอบอะไรที่เป็นทางการ  ไม่ชอบใช้อำนาจ  ไม่ทำตัวเป็นนักบริหาร  คุณพ่อเป็นคนติดดินและให้ความเคารพต่อทุกคน  ไม่ว่าคุณพ่อจะอยู่ในศูนย์เยาวชน  หรือให้การต้อนรับคนมาเยี่ยม  หรือเดินทาง  หรือเดินไปตามถนน  คุณพ่อจะแสดงความรักต่อทุกคน   ตามเยี่ยงอย่างของพระคริสตเจ้า</w:t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วัติของคุณพ่อ  มีการพูดถึงตอนที่คุณพ่อยังเป็นเด็ก คุณพ่อจับนกไนติงเกลได้ตัวหนึ่งและนำมาใส่กรงไว้  คุณพ่อดูแลมันอย่างดี  ให้อาหารเหมือนทำกับเพื่อน  วันหนึ่ง  แมวตัวหนึ่งมาใกล้กรงนกและฆ่านกตัวนั้น  คุณพ่อบอสโกเสียใจมากและเริ่มร้องไห้  คุณแม่ก็ปลอบโยนว่า  “ร้องไห้ทำไมล่ะลูก   ยังมีนกอีกหลายตัวในป่า”  แต่สำหรับคุณพ่อบอสโกแล้ว  นกตัวอื่นๆ ไม่เหมือนกับนกตัวที่คุณพ่อรักและผูกพัน  หลังจากนั้น   คุณพ่อบอสโกจึงได้ตั้งใจว่าจะไม่ปล่อยให้หัวใจผูกพันกับสิ่งสร้างใดๆ อีกเลย  โชคดีที่คุณพ่อบอสโกไม่ได้ถือตามความตั้งใจที่ทำไว้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ี่มีความรักชี้นำกลายเป็นเคล็ดลับของวิธีการอบรมของคุณพ่อบอสโก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หตุการณ์ที่ยืนยันว่าคุณพ่อบอสโกไม่ได้ปฏิบัติตามข้อตั้งใจที่กล่าวม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บอสโกพูดกับ </w:t>
      </w:r>
      <w:r>
        <w:rPr>
          <w:rFonts w:cs="Angsana New" w:ascii="Angsana New" w:hAnsi="Angsana New"/>
          <w:sz w:val="32"/>
          <w:szCs w:val="32"/>
        </w:rPr>
        <w:t xml:space="preserve">Gastini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พ่อเป็นพระสงฆ์จนๆ คนหนึ่ง  แต่พ่อรักเธอมาก  ถึงขนาดว่า  ถ้าวันหนึ่งพ่อมีขนมปังแค่ชิ้นเดียวพ่อก็จะแบ่งกินกับเธอ”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  </w:t>
      </w:r>
      <w:r>
        <w:rPr>
          <w:rFonts w:cs="Angsana New" w:ascii="Angsana New" w:hAnsi="Angsana New"/>
          <w:sz w:val="32"/>
          <w:szCs w:val="32"/>
        </w:rPr>
        <w:t xml:space="preserve">Paul  Albera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า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เรายอมรับว่าคุณพ่อบอสโกรักเราด้วยความรักพิเศษในแบบของคุณพ่อ  เราต่างหลงเสน่ห์ของคุณพ่อ  พ่อรู้สึกเหมือนกับถูกสะกดด้วยความรักและอำนาจของคุณพ่อบอสโกซึ่งเป็นแรงบันดาลใจสำหรับความคิด  คำพูดและการกระทำของพ่อ  พ่อรู้สึกว่าได้รับความรักอย่างที่ไม่เคยประสบมาก่อน  ในรูปแบบพิเศษ   ยิ่งใหญ่กว่าความรักใดๆ คุณพ่อบอสโกทำให้เราอยู่ในบรรยากาศแห่งความยินดีและความสุข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ิ่งที่คุณพ่อบอสโกปฏิบัติต่อเราเป็นดังพลังที่ดึงดูดเราและส่งผลกระทบถึงดวงใจเยาว์วัยของเราเหมือนแม่เหล็ก  ซึ่งยากที่จะขัดขืน  และแม้เราอยากจะขัดขืน  เราก็คงไม่ทำ  แม้จะแลกกับทองทั้งโลก เรามีความสุขมากเพราะสิ่งที่คุณพ่อบอสโกเป็นและทำเพื่อเรา แต่ละอย่างเป็นไปอย่างธรรมชาติ  ไม่มีการเสแสร้ง  ไม่มีการต้องออกแรงใดๆ  เพราะทุกคำพูดและทุกสิ่งที่คุณพ่อทำสะท้อนความศักดิ์สิทธิ์ที่เป็นผลมาจากความเป็นหนึ่งเดียวกับพระเจ้า  หรือจะพูดอีกนัยหนึ่ง  มีต้นกำเนิดในความรักที่ครบครันนั่นเอง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พ่อบอสโกดึงดูดเราเพราะความเต็มเปี่ยมแห่งความรักเหนือธรรมชาติของคุณพ่อที่ลุกเป็นไฟอยู่ในดวงใจ  สิ่งนี้ทำให้คุณพ่อพิชิตดวงใจของเราโดยสิ้นเชิง  พรสรรค์มากมายที่คุณพ่อมีเปลี่ยนเป็นพรสวรรค์เหนือธรรมชาติโดยความศักดิ์สิทธิ์แห่งชีวิตของคุณพ่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Cf. Fr. Peter Broccardo’s Boo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 Deeply Human, Deeply Holy,”</w:t>
      </w:r>
      <w:r>
        <w:rPr>
          <w:rFonts w:cs="Angsana New" w:ascii="Angsana New" w:hAnsi="Angsana New"/>
          <w:sz w:val="32"/>
          <w:szCs w:val="32"/>
        </w:rPr>
        <w:t xml:space="preserve"> p. 42)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เหนือไปจากความรักที่มีลักษณะแห่งความเป็นมนุษย์แล้ว คุณพ่อบอสโกยังมีความสามารถในการสร้างความเป็นเพื่อนด้วย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ยังเป็นเด็ก  คุณพ่อบอสโกมีเพื่อนหลายคน  ตอนเป็นวัยรุ่นและเข้าสู่วัยผู้ใหญ่ก็เช่นกัน  หรือจะพูดอีกนัยหนึ่ง  ตลอดชีวิตของคุณพ่อก็ว่าได้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เด่นอย่างหนึ่งของนิสัยใจคอของคุณพ่อคือการแบ่งความยินดี การร่วมชีวิตและการร่วมมือกับผู้อื่น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พ่อสนิทกับโยเซฟ  พี่ชายมาก  ร่วมสนุกสนานและบอกความลับกันได้  คุณพ่อเป็นเพื่อนกับเด็กรุ่นเดียวกัน  คอยเล่าเรื่องและเล่นกลให้พวกเขาดู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รียนอยู่ที่  </w:t>
      </w:r>
      <w:r>
        <w:rPr>
          <w:rFonts w:cs="Angsana New" w:ascii="Angsana New" w:hAnsi="Angsana New"/>
          <w:sz w:val="32"/>
          <w:szCs w:val="32"/>
        </w:rPr>
        <w:t xml:space="preserve">Chieri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กับเพื่อนๆ ร่วมกันตั้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ชมรมร่าเริ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ึ้น  คุณพ่อสนิทกับเพื่อนร่วมชั้นที่ชื่อ  </w:t>
      </w:r>
      <w:r>
        <w:rPr>
          <w:rFonts w:cs="Angsana New" w:ascii="Angsana New" w:hAnsi="Angsana New"/>
          <w:sz w:val="32"/>
          <w:szCs w:val="32"/>
        </w:rPr>
        <w:t xml:space="preserve">Louis Comollo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มีการตกลงกันว่าใครที่ตายก่อนจะมาบอกว่าได้เอาตัวรอดเข้าสวรรค์หรือไม่  คุณพ่อเป็นเพื่อนกับเด็กยิวที่คนอื่นรังเกียจ  โดยเฉพาะอย่างยิ่ง กับ  </w:t>
      </w:r>
      <w:r>
        <w:rPr>
          <w:rFonts w:cs="Angsana New" w:ascii="Angsana New" w:hAnsi="Angsana New"/>
          <w:sz w:val="32"/>
          <w:szCs w:val="32"/>
        </w:rPr>
        <w:t xml:space="preserve">James Levi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ุณพ่อตั้งชื่อเล่นให้ว่า  </w:t>
      </w:r>
      <w:r>
        <w:rPr>
          <w:rFonts w:cs="Angsana New" w:ascii="Angsana New" w:hAnsi="Angsana New"/>
          <w:sz w:val="32"/>
          <w:szCs w:val="32"/>
        </w:rPr>
        <w:t xml:space="preserve">Jonas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พ่อพูดถึงเพื่อนคนนี้ว่า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ขาเป็นคนรูปหล่อ  ร้องเพลงด้วยเสียงไพเราะหาฟังได้ยาก เขาเล่นบิลเลียดเก่ง  พ่อชอบเขามาก  เขาก็สนิทกับพ่อมากเหมือนกัน  ทุกครั้งที่เขามีเวลาว่าง  เขาก็จะมาอยู่ในห้องของพ่อ  เราจะใช้เวลาในการร้องเพลง  เล่นเปียโน  อ่านและเล่านิทาน”  </w:t>
      </w:r>
      <w:r>
        <w:rPr>
          <w:rFonts w:cs="Angsana New" w:ascii="Angsana New" w:hAnsi="Angsana New"/>
          <w:i/>
          <w:iCs/>
          <w:sz w:val="32"/>
          <w:szCs w:val="32"/>
        </w:rPr>
        <w:t>(BM 10, p.1038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ิธีการอบรมของคุณพ่อบอสโก  มีการเน้นมิตรภาพ  คุณพ่อเขียนเกี่ยวกับเรื่องนี้ไว้ในชีวประวัติของนักบุญดอมินิก ซาวีโอ  โดยพูดถึงมิตรภาพระหว่าง ดอมินิก  ซาวีโอ  กับ </w:t>
      </w:r>
      <w:r>
        <w:rPr>
          <w:rFonts w:cs="Angsana New" w:ascii="Angsana New" w:hAnsi="Angsana New"/>
          <w:sz w:val="32"/>
          <w:szCs w:val="32"/>
        </w:rPr>
        <w:t>Camillus Gavio  (Life of Dominic Savio, chapter 18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ีกประโยคหนึ่งที่พูดถึงความเป็นมนุษย์ที่เต็มเปี่ยมของคุณพ่อบอสโก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ุณพ่อเป็นมนุษย์ที่สมบูรณ์ลึกซึ้ง  กอร์ปด้วยคุณธรรมที่คนในสมัยของคุณพ่อพึงมีได้  คุณพ่อเปิดรับคุณค่าแท้จริงต่างๆของสิ่งสร้างในโลก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ที่คนในสมัยของคุณพ่อพึงมีได้แสดงให้เห็นในความสามารถของคุณพ่อที่จะทำโครงการใหญ่โต  การเล็งผลเลิศ ความสำนึกเชิงปฏิบัติ  ความบึกบึน  ในเวลาเดียวกันก็มีท่าทีสบายๆ  ความเก่งกาจในการทำงาน   และอยู่กับความเป็นจริง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บางคนกล่าวถึงนิสัยใจคอของคุณพ่อบอสโกว่า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มีความชัดเจนในการวางแผน  น้ำใจหนักแน่น  รอบคอบในการตัดสิน  ก้าวไปข้างหน้าด้วยความระมัดระวัง”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พ่อบอสโกเองก็เคยพูดถึงตนเองว่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มื่อทำอะไร  พ่อบอสโกไม่ใช่คนที่ทำอะไรครึ่งๆ กลางๆ”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เห็นได้จากการที่คุณพ่อได้ริเริ่มศูนย์เยาวชนจากของไม่กี่อย่าง  ตามมีตามเกิด  และเริ่มเปิดบริการได้โดยไม่ชักช้า   ตอนแรกๆ ก็มีเด็กไม่กี่คน   แต่แล้วเด็กก็เพิ่มขึ้นเรื่อยๆ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ด็กที่เพิ่มขึ้นส่งผลให้เกิดโครงการใหม่ๆ ตามมา  จนกระทั่งครบวงจรตามที่คุณพ่อบอสโกได้ฝันไว้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เดียวกัน  โครงการด้านธรรมทูต  ที่คุณพ่อบอสโกเริ่มด้วยความคิดบางอย่าง  มีคนไม่กี่คนที่พร้อมสำหรับไปแดนธรรมทูต  แต่ด้วยความพากเพียรและเวลาที่เนิ่นนานก็สามารถเริ่มการได้ คุณพ่อพยายามที่จะเตรียมทุกอย่างสุดความสามารถตามที่หยั่งเห็น  กระนั้นก็ดี  ยังมีอีกหลายอย่างที่ยังมองไม่ออก  ทว่าในที่สุดแล้ว   ธรรมทูตชุดแรกก็เริ่มออกเดินทางไปยังแดนธรรมทูต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ทำนองเดียวกัน  สถาบันการศึกษาที่คุณพ่อบอสโกได้ริเริ่ม  คุณพ่อให้ความสนใจจัดตั้งโรงเรียนอาชีวะและกว่าที่จะเป็นรูปเป็นร่างก็ใช้เวลาถึง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ศักดิ์สิทธิ์เปลี่ยนคุณค่าบางอย่างให้เป็นคุณค่าสากล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ศักดิ์สิทธิ์เปลี่ยนคุณค่าบางอย่างให้เป็นคุณค่าสากลเมื่อในหมู่คณะหรือในบางบริบท  มีการนำคุณค่านั้นๆ มาดำเนินชีวิตในแนวทางคริสตศาสนา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ไม่เป็นการแปลกที่คุณค่าจำเพาะของอิตาลีและของแขวงเปียดมอนต์ได้กลายเป็นคุณค่าสากลโดยทางคุณพ่อบอสโก  เฉกเช่นคุณค่าด้านวัฒนธรรมของลัทธิยูเดว  กรีก  และลาตินที่โพ้นเขตแดนและเข้าถึงหมู่คณะคริสตชน  กระนั้นก็ดี  ความเป็นมนุษย์ที่มั่งคั่ง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ีลักษณะที่เห็นได้  เป็นรูปธรรม  ปฏิบัติได้  สามารถเข้าถึงปัญหาต่างๆ แห่งยุค  ล้วนเป็นผลมาจากการตอบสนองต่อพระหรรษทานของพระเจ้าด้วยใจกว้างขวางของคุณพ่อบอสโกนั่นเอง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b/>
          <w:bCs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ุณพ่อบอสโกเป็นคนของพระเจ้าอย่างลึกซึ้งเปี่ยมด้วยพระคุณนานัปการของพระจิตเจ้า”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 </w:t>
      </w:r>
      <w:r>
        <w:rPr>
          <w:rFonts w:cs="Angsana New" w:ascii="Angsana New" w:hAnsi="Angsana New"/>
          <w:b/>
          <w:bCs/>
          <w:sz w:val="40"/>
          <w:szCs w:val="40"/>
        </w:rPr>
        <w:t>21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ี่คือมิติหนึ่งของชีวิตของคุณพ่อบอสโกที่ถูกปิดบังไว้เนื่องจากนิสัยใจคอของคุณพ่อ  ถึงแม้ว่าคุณพ่อบอสโกจะมีความโน้มเอียงที่จะสื่อความรู้สึกออกมากับคนที่คุณพ่อพูดคุยด้วย  แต่คุณพ่อมักจะไม่พูดถึงประสบการณ์ด้านจิตใจให้พวกเขาฟัง 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นังสือและในจดหมายที่เขียนก็เช่นกั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คุณพ่อบอสโกไม่ค่อยพูดถึงความรู้สึกลึกๆ ของคุณพ่อ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พ่อบอสโกไม่เคยเขียนบันทึกฝ่ายจิตของชีวิตแต่ละวันคุณพ่อจะเขียนแค่ประสบการณ์แห่งการอบรมที่คุณพ่อทำ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ึงเห็นถึงแนวทางชีวิตจิตที่มีลักษณะเด่นในการมีสติ  ทั้งในการแสดงออกของอารมณ์และความรู้สึก  และในความพอประมาณของการเข้าสู่ภายในแห่งตน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ว่า  ความลึกซึ้งแห่งชีวิตของคุณพ่อบอสโกถูกปิดซ่อนอยู่เบื้องหลังการกระทำเสียส่วนใหญ่ </w:t>
      </w:r>
    </w:p>
    <w:p>
      <w:pPr>
        <w:pStyle w:val="Normal"/>
        <w:spacing w:lineRule="atLeast" w:line="38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ุณพ่อบอสโกเป็นคนค่อนข้างหัวเดื้อและเปรื่องปราด ค่อนข้างจะละโมบเงิน  พูดจาเรียบๆ และสามารถทำให้คนอื่นพูดถึงตนเองได้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วามเห็นของพระคาร์ดินัล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Ferrieri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กี่ยบกับคุณพ่อบอสโก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ถกเถียงเกี่ยวกับความลึกซึ้งของคุณพ่อบอสโก  คุณพ่อมักจะยุ่งกับงานและการอบรม  ทั้งหมดเพื่อช่วยเยาวชนที่ยากจนให้เติบโต  ในเวลาเดียวกันก็ไม่ได้ทำให้งานด้านการอบรมเป็นเรื่องใหญ่โต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ถ้าคุณพ่อบอสโกมีความศรัทธาที่ลึกซึ้ง  คุณพ่อก็คงจะป้องกันไม่ให้เกิดความยุ่งเหยิงอย่างที่เห็นในบ้านของคุณพ่อ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ี่คือคำพูดของพระคาร์ดินัลองค์หนึ่งที่ไม่เห็นชอบกับความเป็นกันเองจนเกินไปในศูนย์เยาวชนแห่งวัลดอกโก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นั้นก็ดี  คุณพ่อบอสโกมีความไว้วางใจในพระเจ้าและความรักของคุณพ่อต่อเพื่อนพี่น้องนั้นเป็นที่ประจักษ์แก่ทุกคน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มได้อ่านข้อมูลของกระบวนการการแต่งตั้งบุญราศีและนักบุญหลายกรณี  แต่ไม่เคยเห็นข้อมูลเหนือธรรมชาติมากมายเช่นนี้ในกระบวนการแต่งตั้งคุณพ่อบอสโกเป็นบุญราศีและนักบุญ”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คาร์ดินัล </w:t>
      </w:r>
      <w:r>
        <w:rPr>
          <w:rFonts w:cs="Angsana New" w:ascii="Angsana New" w:hAnsi="Angsana New"/>
          <w:i/>
          <w:iCs/>
          <w:sz w:val="32"/>
          <w:szCs w:val="32"/>
        </w:rPr>
        <w:t>Vives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อีกอย่างหนึ่งของชีวิตจิตของคุณพ่อบอสโกคื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ความมั่งคั่งแห่งพระพรที่คุณพ่อได้รับจากพระจิต  อาทิ  ความรอบคอบ  ความเข้มแข็ง  และความปรีชาฉลาด  พระพรแห่งการรู้จักอ่านเครื่องหมายของกาลเวลา  ของการเข้าใจธรรมชาติมนุษย์และเหตุการณ์ในประวัติศาสตร์ซึ่งแต่ละอย่างก็เกี่ยวข้องกับงาน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ที่คุณพ่อทำ”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ระคาร์ดินัล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Schuster )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ุณพ่อเจริญชีวิตราวกับเห็นสิ่งที่ ไม่ปรากฏแก่ตา”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</w:t>
      </w:r>
      <w:r>
        <w:rPr>
          <w:rFonts w:cs="Angsana New" w:ascii="Angsana New" w:hAnsi="Angsana New"/>
          <w:b/>
          <w:bCs/>
          <w:sz w:val="40"/>
          <w:szCs w:val="40"/>
        </w:rPr>
        <w:t>21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ี่คือคำพูดที่ได้มาจากจดหมายถึงชาวฮีบรู  ผู้เขียนได้เผยให้เห็นถึงความเชื่อของบรรดาปิตาจารย์ซึ่งได้ดำเนินชีวิตที่เสี่ยงต่ออันตรายและการทดลองอย่างหนัก  แต่ก็มีความไว้วางใจในพระสัญญาของพระเจ้า  เมื่อผู้เขียนพูดถึงโมเสส  ก็ได้บรรยายถึงงานและความยากลำบากที่ท่านพบ  แต่ผู้เขียนก็ประกาศว่า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ทุกสิ่งกลายเป็นจริ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ราะโมเสส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“ดำเนินชีวิตเหมือนคนหนึ่งที่สามารถเห็นสิ่งที่เห็นไม่ได้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จะพูดอีกนัยหนึ่ง  โมเสสออกจากประเทศอียิปต์ด้วยความเชื่อและไม่กลัวความโกรธแค้นของกษัตริย์ ท่านมุ่งไปสู่เป้าหมายด้วยความหนักแน่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“เหมือนคนที่มองเห็นสิ่งที่เห็นไม่ได้”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ฮบ </w:t>
      </w:r>
      <w:r>
        <w:rPr>
          <w:rFonts w:cs="Angsana New" w:ascii="Angsana New" w:hAnsi="Angsana New"/>
          <w:i/>
          <w:iCs/>
          <w:sz w:val="32"/>
          <w:szCs w:val="32"/>
        </w:rPr>
        <w:t>11,27)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ี่คือถ้อยคำที่เหมาะสมสำหรับชีวิตของคุณพ่อบอสโก คุณพ่อมีความฝันอันยิ่งใหญ่ที่จะอุทิศตนเพื่อความรอดของเยาวชน ช่วยยกฐานะทางด้านวัตถุและด้านจิตใจของพวกเขา  ประกาศข่าวดีให้พวกเขา  สิ่งนี้แสดงออกมาในท่าทีที่คุณพ่อบอสโกมีต่อสิ่งของของโลกและเหตุการณ์ในประวัติศาสตร์ คุณพ่อเห็นการกระทำของพระเจ้าในสิ่งเหล่านี้ 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โครงการแห่งชีวิตของคุณพ่อบอสโก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พ่อบอสโกสามารถผสมผสานความมีชีวิตชีวาตามธรรมชาติเข้ากับการดลใจของพระหรรษทานในโครงการแห่งชีวิตของคุณพ่อเพื่อรับใช้เยาวชน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ระทำดังกล่าวเห็นได้ในความพยายามของคุณพ่อที่จะทำให้โครงการแห่งชีวิตบรรลุความสำเร็จ  คุณพ่อต้องเอาชนะความยากลำบากต่างๆ โดยอุทิศตนทั้งครบเพื่อโครงการดังกล่าว ตลอดจนการทุ่มเทพลังแห่งร่างกาย  สติปัญญาและจิตวิญญาณเพื่อจะทำให้มันสำเร็จจนได้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นี้ไม่ใช่เป็นแค่ความฝัน  แต่เป็นความอ่อนไหวแห่งใจที่กว้างขวางที่ทำให้เกิดความเด็ดเดี่ยวและมุ่งมั่น  ซึ่งส่งผลถึงการหลอมบุคลิกและวุฒิภาวะแห่งการเป็นนักบุญที่ไม่เหมือนใคร</w:t>
      </w:r>
    </w:p>
    <w:p>
      <w:pPr>
        <w:pStyle w:val="Normal"/>
        <w:spacing w:lineRule="atLeas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วินัยซาเลเซียนบอกว่า  การรับเจิมเป็นนักบวชของเรานั้นรวมถึงชีวิตหมู่คณะ  การติดตามพระคริสตเจ้า  และภารกิจเพื่อเยาวชนด้วย  นี่คือสิ่งที่ชีวิตทั้งครบของคุณพ่อบอสโกมุ่งถึ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่คือลักษณะจำเพาะของเราและที่หลอมชีวิตของเรา  นี่คือสิ่งที่ฤทธิ์กุศลซาเลเซียนได้รับการท้าทายและลงสู่ภาคปฏิบัติ  นี่คือสิ่งที่ซาเลเซียนต้องก่อให้เกิดขึ้นในชีวิต  กล่าวคือ  ความผสมผสานที่ลงตัวของความเป็นมนุษย์และความสำนึกในพระเจ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0:00Z</dcterms:created>
  <dc:creator>iLLuSioN</dc:creator>
  <dc:description/>
  <cp:keywords/>
  <dc:language>en-US</dc:language>
  <cp:lastModifiedBy>iLLuSioN</cp:lastModifiedBy>
  <dcterms:modified xsi:type="dcterms:W3CDTF">2008-02-07T06:30:00Z</dcterms:modified>
  <cp:revision>1</cp:revision>
  <dc:subject/>
  <dc:title>ชีวิตจิตซาเลเซียน</dc:title>
</cp:coreProperties>
</file>